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310"/>
        <w:gridCol w:w="2880"/>
        <w:gridCol w:w="360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80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watching a video, I will be able to talk about the two different museums in Paris and identify painting as classical or impressionist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Students identify pictures and answer questions about museu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Teacher and students watch and translate the video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watch the video and respond to question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/>
            </w:pPr>
            <w:r>
              <w:rPr/>
              <w:t>Students write an exit ticket explaining what kind of art work can be found in the two major museums in Par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voir vs connaitre exercis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 pages and fold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noun workshe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INGO boar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apter 1 video and accompanying workshee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ening (tracks 4, 5 &amp; 7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noun and “savoir and “connaître” re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 activities (Speaking Practi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N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ssic vs impressionist painting pwr p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pter 1 vid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it ticket</w:t>
            </w:r>
          </w:p>
        </w:tc>
      </w:tr>
      <w:tr>
        <w:trPr>
          <w:trHeight w:val="37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demonstrate my understanding of museum vocabulary by taking the quiz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Word scram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quiz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ategorize words as a review for the quiz by putting vocabulary words in categories and then take the quiz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None today- quiz 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YouTube clip on the Louv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ictures for s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egorizing voca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let e-flashcard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 </w:t>
            </w:r>
            <w:r>
              <w:rPr/>
              <w:t>Devinettes (pge 17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rtual tour of the Louv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ry based on pictu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check my understanding of Chapter 1 objectives by completing the practice test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py the speak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>
                <w:u w:val="single"/>
              </w:rPr>
              <w:t xml:space="preserve"> </w:t>
            </w:r>
            <w:r>
              <w:rPr/>
              <w:t>None today- review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practice te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/>
            </w:pPr>
            <w:r>
              <w:rPr/>
              <w:t>Students take home the corrected practice test to stu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aking ques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say topi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d someone wh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useum power poi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xtbo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Find someone who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Museum review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Convers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Lecture Culturelle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Practice test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Corrections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2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    WEEK OF: January 26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discuss movies, plays and theater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How can I describe the types of movies I like to a French person?  What do I know about French art?  What types of art do I like?  Don’t I like?  Why?</w:t>
    </w:r>
  </w:p>
  <w:p>
    <w:pPr>
      <w:pStyle w:val="Header"/>
      <w:rPr/>
    </w:pPr>
    <w:r>
      <w:rPr>
        <w:b/>
        <w:i/>
        <w:sz w:val="20"/>
      </w:rPr>
      <w:t>Upcoming test and quizzes: Museum vocab quiz Wednesday &amp; Unit test Tues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11:00Z</dcterms:created>
  <dc:creator>HISD</dc:creator>
  <dc:description/>
  <cp:keywords/>
  <dc:language>en-US</dc:language>
  <cp:lastModifiedBy>Justiss, Jennifer C</cp:lastModifiedBy>
  <cp:lastPrinted>2015-01-23T15:28:00Z</cp:lastPrinted>
  <dcterms:modified xsi:type="dcterms:W3CDTF">2015-01-23T21:36:00Z</dcterms:modified>
  <cp:revision>1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